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рология</w:t>
      </w:r>
    </w:p>
    <w:p>
      <w:pPr>
        <w:pStyle w:val="Normal"/>
        <w:shd w:fill="FFFFFF" w:val="clear"/>
        <w:spacing w:lineRule="exact" w:line="422"/>
        <w:ind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КАЖИТЕ ТОЛЬКО ОДИН ПРАВИЛЬНЫЙ ОТВЕ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1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иперуратурии из питания исключают все нижеперечисленные продукты, кроме: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шпрот   2. печени   3. почек  4.яиц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при обменных нефропатиях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ограничивают   2. не изменяют   3. увеличиваю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мочекаменную болезнь следует использовать метод лучевой диагностики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И  2. МРТ  3. динамическая сцинтиграфия  4. ангиограф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иелонефрита характерно все, кроме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Боли в поясничной области 2. Повышение температуры  3.Симптомы интоксикации   4. Отеки    5. Бактериурия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эклампсии характерны все нижеперечисленные проявления, кроме: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ной боли 2. тошноты, рвоты 3.болей в эпигастрии 4.сердечно-сосудистой  недостаточности  5. нарушения зр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арактерно для нефротической формы  гломерулонефрита? </w:t>
      </w:r>
      <w:r>
        <w:rPr>
          <w:rFonts w:cs="Times New Roman" w:ascii="Times New Roman" w:hAnsi="Times New Roman"/>
          <w:i/>
          <w:sz w:val="28"/>
          <w:szCs w:val="28"/>
        </w:rPr>
        <w:t xml:space="preserve">1.Значительная гематурия  2.Протеинурия более 50 мг/кг/сутки 3.Моча цвета "мясных помоев"    4.Высокое артериальное давление    5.Геморрагический синдром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елонефрите пораж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слизистая оболочка мочевого пузыря 2. кровеносная и лимфатическая система   почек</w:t>
        <w:tab/>
        <w:t>3.чашечно-лоханочный   аппарат,    канальцы  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стиций  4. клубочек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еренесшие гломерулонефрит, наблюдаю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чение 3 лет 2. в течение 5 пет 3. до перевода в подростковый кабинет поликлиник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лечебные мероприятия при пиелонефрите у детей в амбулаторных и домашних условиях включают все нижеперечисленные, кроме: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«управляемого»    мочеиспускания    (каждые    3    часа) 2.антибактериальной терапии («защищенные» пеницилли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фалоспорины) 3. Иглорефлексотерапии 4.противорецидивной терапии (нитрофурановые препараты, препараты налидиксовой кислоты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 хронизации процесса можно говорить при активности пиелонефрита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более 3 мес.   2. более 6 мес.   3. более 1 года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сокой активности инфекционно-воспалительного процесса в почках возможно проведение только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графии 2. цистографии 3. УЗИ поче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4. радиоизотопного исследования почек  5. ангиограф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иетотерапии при ХПН включают все нижеперечисленное, кроме: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точной калорийности    2.ограничения натрия    3.умеренного ограничения бел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ограничения растительных жир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 вазоренальной  (реноваскулярной)  гипертензии  у детей может быть все нижеперечисленное, кроме: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орто-артериита 2. наличия добавочных почечных артерий     3. гипоплазии почки и почечных сосудов  4.дизметаболической нефропати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ка участкового врача у ребенка с нефротической формой гломерулонефрита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сти повторный анализ мочи 2.консультация нефролога 3.Госпитализация  4.антибактериальная терап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эклампсии характерны все нижеперечисленные проявления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ной боли 2. тошноты, рвоты 3. болей в эпигастрии 4.сердечно-сосудистой недостаточности   5. нарушения зрения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.При нарушении пассажа мочи пиелонефрит считается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необструктивным   2. обструктивным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чечном несахарном диабете реакция на введение вазопрессина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сутствует  2. Отсутствует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гурией называется снижение диуреза от суточных возрастных величин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1/3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2/3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При УЗ-исследовании у больного с кистой почки можно получить следующие данные: 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хопозитивный очаг с нечеткими контурами и эхонегативной дорожк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.эхонегативный очаг с четкими контурами и эхопозитивной дорожкой 3. эхопозитивный очаг с четкими контурами и эхопозитивной дорожкой 4. эхонегативный очаг с четкими контурами и эхонегативной дорож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22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рывистый курс глюкокортикоидов в амбулаторных условиях проводится ребенку при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>гематурической форме гломерулонефрита 2. нефротической форме гломерулонефрита 3.тубуло-интерстициальном нефрите        4.дизметаболической нефропати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3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ельный вес мочи при почечном несахарном диабете: 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сокий   2. низкий   3. Нормальны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, перенесшие гломерулонефрит, наблюдаютс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в течение 3 лет   2. в течение 5 ле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3. до перевода в подростковый кабинет  поликлиник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испансерном наблюдении за детьми с хроническим</w:t>
        <w:br/>
        <w:t>пиелонефритом обязательны все нижеперечисленные обследования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  анализа   мочи,    анализа   мочи   по   Нечипо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 бактериологического   исследования   мочи   1   раз   в   3  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охимического анализа крови 4. клинического анализа крови 1 раз в 3 месяца </w:t>
      </w: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ультразвукового исследования почек 1 раз в 6 месяц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молитико-уремический синдром чаще развивается на фоне: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ишечной инфекции   2. гломерулонефрита   3. Пневмон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эклампсии характерны все нижеперечисленные проявления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ловной боли 2. тошноты, рвоты 3. болей в эпигастрии  4.сердечно-сосудистой недостаточности   5. нарушения зрения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чечном тубулярном  ацидозе имеется:</w:t>
      </w:r>
    </w:p>
    <w:p>
      <w:pPr>
        <w:pStyle w:val="Normal"/>
        <w:shd w:fill="FFFFFF" w:val="clear"/>
        <w:tabs>
          <w:tab w:val="clear" w:pos="708"/>
          <w:tab w:val="left" w:pos="4044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рушенное   кишечное   всасывание</w:t>
        <w:tab/>
        <w:t>2.   снижение   реабсорб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минокислот, глюкозы, фосфатов из проксимальных канальцев 3.незрелость ферментов печени 4. снижение реабсорбции бикарбонатов, неспособность снижать рН мочи и ограничение транспорта ионов Н+</w:t>
      </w:r>
    </w:p>
    <w:p>
      <w:pPr>
        <w:pStyle w:val="Normal"/>
        <w:shd w:fill="FFFFFF" w:val="clear"/>
        <w:tabs>
          <w:tab w:val="clear" w:pos="708"/>
          <w:tab w:val="left" w:pos="40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признаками почечного тубулярного ацидоза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отставание в росте 2. кризы полиурии, обезвоживание 3. х-образная деформация ног 4. все перечисленное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принципиальными в диете при остром гломерулонефрите являются ограничения: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Воды, соли, калорийности    2.Воды, соли    3.Калорийности, белка   4.Воды, белка   5.Воды, соли, белка  </w:t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чечного несахарного диабета характерны все нижеперечисленные проявления, кром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лигурии   2. полиурии   3. полидипсии   4. гипостенури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зотемия при остром гломерулонефрите объясняется: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Снижением клубочковой фильтрации   2.Снижением относительной плотности мочи   3.Угнетением гепацитов печени   4.Гиперхолестеринемией  5.Протеинурией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ние остеодистрофии при ХПН включает: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тимальные дозы витами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холекальциферол, эргокальциферол)</w:t>
      </w:r>
      <w:r>
        <w:rPr>
          <w:rFonts w:cs="Times New Roman" w:ascii="Times New Roman" w:hAnsi="Times New Roman"/>
          <w:i/>
          <w:sz w:val="28"/>
          <w:szCs w:val="28"/>
        </w:rPr>
        <w:t xml:space="preserve">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болиты витам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коротким временем действия (кальци-триол, 1-альфа-кальцидио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3.препараты магния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омерулонефрите поражаетс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рстициальная ткань почек 2. клубочек 3. канальцы, чашечно-лоханочный аппарат и интерстиций 4. корковое и мозговое вещество почек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слизистая оболочка мочевого пузыря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0" w:leader="none"/>
        </w:tabs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тубулопатиям, протекающим с аномалиями скелета, относятс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сфат - диабет 2. болезнь - де Тони - Дебре - Фанко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чечный несахарный диабет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ебания суточного количества мочи (мл) у ребенка 1 года составляю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00- 300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00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6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500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700   4. 700 - 900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основные принципы терапии нефротического синдрома в острый период:  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Постельный режим, тепло на область поясницы, диуретики  2.Общий режим   3.Бессолевая диета с ограничениенм жидкости, глюкокортикостероиды   4.Обильное питье   5.Постельный режим, холод на область поясн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3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частыми причинами острой почечной недостаточности у новорожденных детей являются  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преренальные факторы    2.ренальные факторы   3.постренальные факторы  </w:t>
        <w:tab/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ета при гиперуратурии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чно-фруктово-ягодной 2. капустно-картофельной 3.мясо</w:t>
        <w:softHyphen/>
        <w:t>молочной   4.бессолевой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признаками почечного тубулярного ацидоза являю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ставание в росте 2 кризы полиурии, обезвоживание 3. Х-образная деформация ног 4. все перечисленное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гипероксалурии исключают продукты, содержащ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пурины 2. аскорбиновую кислоту 3. триптофан 4. метионин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лорид натр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частые причины ХПН у детей:</w:t>
      </w:r>
    </w:p>
    <w:p>
      <w:pPr>
        <w:pStyle w:val="Normal"/>
        <w:shd w:fill="FFFFFF" w:val="clear"/>
        <w:tabs>
          <w:tab w:val="clear" w:pos="708"/>
          <w:tab w:val="left" w:pos="343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обретенные   нефропатии</w:t>
        <w:tab/>
        <w:t xml:space="preserve"> 2. наследственные,   врожд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фропатии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Прием жидкости при пиелонефрите: 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граничивается   2.повышает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м лабораторным изменением при пиелонефрите является: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ейкоцитурия   2. гематурия   3. цилиндрурия   4.протеину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ледственный нефрит (синдром Альпорта) протекает со всеми</w:t>
        <w:br/>
        <w:t>нижеперечисленными проявлениями, кроме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матурии 2. лейкоцитурии и бактериурии 3. тугоухости 4.прогрессирующего снижения функции почек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трой почечной недостаточности различают все нижеперечисленные стадии, кром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ьной 2. олигоанурической 3. полиурической 4. восстановления  </w:t>
      </w: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терминально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чечном несахарном диабете рекомендуется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раничение жидкости 2. введение достаточного количества жидкост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7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явления почечной недостаточности необходимо определить следующие показатели:  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Уровень СКФ,  креатинина и мочевины в сыворотке крови   2.Уровень мочевой кислоты    3.Уровень остаточного азота    4.Щелочную фосфатазу    5.Аланин-аминотрансферазу  </w:t>
        <w:tab/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мешанной формы хронического гломерулонефрита характерны все нижеперечисленные проявления, кроме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теинурии 2. выраженных отеков 3. гипертонии 4.гематурии 5.нормального уровня холестерина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прививок детям, перенесшим острый пиелонефрит, возможно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через 2-3 месяца  2. через 1 год  3. через 1,5 года  4. через 2 год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ми к программному гемодиализу при ХПН является все нижеперечисленное, кроме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ессирующей гипертензии 2. компенсированного алкалоза 3.декомпенсации почечных функций (терминальная тотальная ХПН) 4. декомпенсированного ацидоза   5. гиперкалием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059" w:leader="none"/>
          <w:tab w:val="lef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страренальным симптомам острого гломерулонефрита относят следующие симптомы: 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Недомогание, плохой аппетит, вялость, тошнота    2.Повышение температуры    3.Гипертония   4.Гипотония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15" w:leader="none"/>
          <w:tab w:val="left" w:pos="9355" w:leader="none"/>
        </w:tabs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й причиной недержания мочи у детей является мочевой пузырь:</w:t>
      </w:r>
    </w:p>
    <w:p>
      <w:pPr>
        <w:pStyle w:val="Normal"/>
        <w:shd w:fill="FFFFFF" w:val="clear"/>
        <w:tabs>
          <w:tab w:val="clear" w:pos="708"/>
          <w:tab w:val="left" w:pos="4315" w:leader="none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перрефлекторный   адаптированный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iCs/>
          <w:sz w:val="28"/>
          <w:szCs w:val="28"/>
        </w:rPr>
        <w:t>гипорефлектор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аптированный  3.гиперефлекторный неадаптированный 4.гипорефлекторный неадаптированный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35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  <w:tab w:val="left" w:pos="935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рожденного нефротического синдрома: 1.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приятный  2. неблагоприятный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  <w:tab w:val="left" w:pos="935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ПН нарушается функция следующих отделов нефрона: 1, </w:t>
      </w:r>
      <w:r>
        <w:rPr>
          <w:rFonts w:cs="Times New Roman" w:ascii="Times New Roman" w:hAnsi="Times New Roman"/>
          <w:i/>
          <w:iCs/>
          <w:sz w:val="28"/>
          <w:szCs w:val="28"/>
        </w:rPr>
        <w:t>клубочков  2. канальцев  3. одновременно клубочков и канальцев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биохимическими показателями ХПН являются все нижеперечисленные, кр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ного уровня мочевины в крови 2. повышенного уровня креатинина в крови 3.низкого клиренса по эндогенному креатинину 4.гипербилирубинем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2:00Z</dcterms:created>
  <dc:creator>Kafedra FP</dc:creator>
  <dc:description/>
  <cp:keywords/>
  <dc:language>en-US</dc:language>
  <cp:lastModifiedBy>User</cp:lastModifiedBy>
  <dcterms:modified xsi:type="dcterms:W3CDTF">2023-11-09T08:53:00Z</dcterms:modified>
  <cp:revision>10</cp:revision>
  <dc:subject/>
  <dc:title/>
</cp:coreProperties>
</file>